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86MS0046-01-2024-003079-56 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509-2106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15 мая 2024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исполняющий обязанности мирового судьи судебного участка № 6 Нижневартовского судебного района города окружного значения Нижневартовска ХМАО – Югры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го лица – Кленницкого Владимира Владимировича* года рождения, уроженца * проживающего по адресу: *паспорт * выдан * года, генерального директора ООО «Компьютерное сопровождение»,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Кленницкий Владимир Владимирович, являясь генеральным директором ООО «Компьютерное сопровождение», расположенного по адресу*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2 февраля 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0-8097-0450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Кленницкий В.В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706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10.04.2024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 приказ о переводе работника на другую службу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Кленницкий В.В.,</w:t>
      </w:r>
      <w:r>
        <w:rPr>
          <w:sz w:val="23"/>
          <w:szCs w:val="23"/>
          <w:lang w:val="en-US"/>
        </w:rPr>
        <w:t xml:space="preserve"> являясь генеральным директором ООО «Компьютерное сопровождение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sz w:val="23"/>
          <w:szCs w:val="23"/>
        </w:rPr>
        <w:t>12.02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sz w:val="23"/>
          <w:szCs w:val="23"/>
        </w:rPr>
        <w:t>101-24-000-8097-0450</w:t>
      </w:r>
      <w:r>
        <w:rPr>
          <w:sz w:val="23"/>
          <w:szCs w:val="23"/>
          <w:lang w:val="en-US"/>
        </w:rPr>
        <w:t>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Local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Local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Кленницкого Владимира Владимиро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  <w:r>
        <w:rPr>
          <w:color w:val="000000"/>
          <w:sz w:val="20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